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jc w:val="center"/>
        <w:rPr>
          <w:rFonts w:ascii="Harrington" w:hAnsi="Harrington" w:cs="Harrington"/>
          <w:b/>
          <w:b/>
          <w:color w:val="7030A0"/>
          <w:sz w:val="28"/>
          <w:szCs w:val="28"/>
        </w:rPr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Michele)</w:t>
      </w:r>
    </w:p>
    <w:p>
      <w:pPr>
        <w:pStyle w:val="Normal"/>
        <w:rPr>
          <w:rFonts w:ascii="Harrington" w:hAnsi="Harrington" w:cs="Harrington"/>
          <w:b/>
          <w:b/>
          <w:bCs/>
          <w:color w:val="7030A0"/>
          <w:sz w:val="28"/>
          <w:szCs w:val="28"/>
          <w:lang w:val="en-GB"/>
        </w:rPr>
      </w:pPr>
      <w:r>
        <w:rPr>
          <w:rFonts w:cs="Harrington" w:ascii="Harrington" w:hAnsi="Harrington"/>
          <w:b/>
          <w:bCs/>
          <w:color w:val="7030A0"/>
          <w:sz w:val="28"/>
          <w:szCs w:val="28"/>
          <w:lang w:val="en-GB"/>
        </w:rPr>
      </w:r>
    </w:p>
    <w:p>
      <w:pPr>
        <w:pStyle w:val="Normal"/>
        <w:rPr>
          <w:rFonts w:ascii="Harrington" w:hAnsi="Harrington" w:cs="Arial"/>
          <w:b/>
          <w:b/>
          <w:color w:val="7030A0"/>
          <w:lang w:val="en-GB"/>
        </w:rPr>
      </w:pPr>
      <w:r>
        <w:rPr>
          <w:rFonts w:cs="Harrington" w:ascii="Harrington" w:hAnsi="Harrington"/>
          <w:b/>
          <w:bCs/>
          <w:color w:val="7030A0"/>
          <w:lang w:val="en-GB"/>
        </w:rPr>
        <w:t>She Loves You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rrington" w:hAnsi="Harrington" w:cs="Arial"/>
          <w:color w:val="7030A0"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Harrington" w:hAnsi="Harrington"/>
            <w:sz w:val="20"/>
            <w:szCs w:val="20"/>
            <w:lang w:val="en-GB"/>
          </w:rPr>
          <w:t>http://it.youtube.com/watch?v=cO9GB_KUAQI</w:t>
        </w:r>
      </w:hyperlink>
    </w:p>
    <w:p>
      <w:pPr>
        <w:pStyle w:val="Normal"/>
        <w:rPr>
          <w:rFonts w:ascii="Harrington" w:hAnsi="Harrington" w:cs="Arial"/>
          <w:color w:val="7030A0"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Harrington" w:hAnsi="Harrington"/>
            <w:sz w:val="20"/>
            <w:szCs w:val="20"/>
            <w:lang w:val="en-GB"/>
          </w:rPr>
          <w:t>http://it.youtube.com/watch?v=TyhlP9yBAic</w:t>
        </w:r>
      </w:hyperlink>
    </w:p>
    <w:p>
      <w:pPr>
        <w:pStyle w:val="Normal"/>
        <w:rPr>
          <w:rFonts w:ascii="Harrington" w:hAnsi="Harrington" w:cs="Arial"/>
          <w:color w:val="7030A0"/>
          <w:sz w:val="20"/>
          <w:szCs w:val="20"/>
          <w:lang w:val="en-GB"/>
        </w:rPr>
      </w:pPr>
      <w:r>
        <w:rPr>
          <w:rFonts w:cs="Arial" w:ascii="Harrington" w:hAnsi="Harrington"/>
          <w:color w:val="7030A0"/>
          <w:sz w:val="20"/>
          <w:szCs w:val="20"/>
          <w:lang w:val="en-GB"/>
        </w:rPr>
      </w:r>
    </w:p>
    <w:p>
      <w:pPr>
        <w:pStyle w:val="Normal"/>
        <w:spacing w:before="0" w:after="240"/>
        <w:jc w:val="center"/>
        <w:rPr/>
      </w:pPr>
      <w:r>
        <w:rPr>
          <w:rFonts w:cs="Harrington" w:ascii="Harrington" w:hAnsi="Harrington"/>
          <w:color w:val="7030A0"/>
          <w:sz w:val="22"/>
          <w:szCs w:val="22"/>
          <w:lang w:val="en-GB"/>
        </w:rPr>
        <w:t>She loves you, yeah, yeah, yeah</w:t>
        <w:br/>
        <w:t>She loves you, yeah, yeah, yeah</w:t>
        <w:br/>
        <w:t>She loves you, yeah, yeah, yeah, yeah</w:t>
        <w:br/>
        <w:br/>
        <w:t>You think you lost your love,</w:t>
        <w:br/>
        <w:t>When I saw her yesterday.</w:t>
        <w:br/>
        <w:t>It's you she's thinking of</w:t>
        <w:br/>
        <w:t>And she told me what to say.</w:t>
        <w:br/>
        <w:t>She says she loves you</w:t>
        <w:br/>
        <w:t>And you know that can't be bad.</w:t>
        <w:br/>
        <w:t>Yes, she loves you</w:t>
        <w:br/>
        <w:t>And you know you should be glad.</w:t>
        <w:br/>
        <w:br/>
        <w:t>She said you hurt her so</w:t>
        <w:br/>
        <w:t>She almost lost her mind.</w:t>
        <w:br/>
        <w:t>But now she said she knows</w:t>
        <w:br/>
        <w:t>You're not the hurting kind.</w:t>
        <w:br/>
        <w:t>She says she loves you</w:t>
        <w:br/>
        <w:t>And you know that can't be bad.</w:t>
        <w:br/>
        <w:t>Yes, she loves you</w:t>
        <w:br/>
        <w:t>And you know you should be glad. Ooh!</w:t>
        <w:br/>
        <w:br/>
        <w:t>She loves you, yeah, yeah, yeah</w:t>
        <w:br/>
        <w:t>She loves you, yeah, yeah, yeah</w:t>
        <w:br/>
        <w:t>And with a love like that</w:t>
        <w:br/>
        <w:t>You know you should be glad.</w:t>
        <w:br/>
        <w:br/>
        <w:t>Although it's up to you,</w:t>
        <w:br/>
        <w:t>I think it's only fair,</w:t>
        <w:br/>
        <w:t>Pride can hurt you, too,</w:t>
        <w:br/>
        <w:t>Apologize to her</w:t>
        <w:br/>
        <w:t>Because she loves you</w:t>
        <w:br/>
        <w:t>And you know that can't be bad.</w:t>
        <w:br/>
        <w:t>Yes, she loves you</w:t>
        <w:br/>
        <w:t>And you know you should be glad. Ooh!</w:t>
        <w:br/>
        <w:br/>
        <w:t>She loves you, yeah, yeah, yeah</w:t>
        <w:br/>
        <w:t>She loves you, yeah, yeah, yeah</w:t>
        <w:br/>
        <w:t>And with a love like that</w:t>
        <w:br/>
        <w:t>You know you should be glad.</w:t>
        <w:br/>
        <w:t>With a love like that</w:t>
        <w:br/>
        <w:t>You know you should be glad.</w:t>
        <w:br/>
        <w:t xml:space="preserve">With a love like that, </w:t>
        <w:br/>
        <w:t>You know you sho-o-ould</w:t>
        <w:br/>
        <w:t>Be Glad!</w:t>
        <w:br/>
        <w:t xml:space="preserve">Yeah, yeah, yeah. </w:t>
        <w:br/>
        <w:t>Yeah, yeah, yeah Ye-ah</w:t>
      </w:r>
      <w:r>
        <w:rPr>
          <w:rFonts w:cs="Harrington" w:ascii="Harrington" w:hAnsi="Harrington"/>
          <w:color w:val="7030A0"/>
          <w:lang w:val="en-GB"/>
        </w:rPr>
        <w:t>.</w:t>
      </w:r>
    </w:p>
    <w:p>
      <w:pPr>
        <w:pStyle w:val="Normal"/>
        <w:jc w:val="center"/>
        <w:rPr>
          <w:rFonts w:ascii="Harrington" w:hAnsi="Harrington" w:cs="Arial"/>
          <w:b/>
          <w:b/>
          <w:bCs/>
          <w:color w:val="7030A0"/>
          <w:lang w:val="en-GB"/>
        </w:rPr>
      </w:pPr>
      <w:r>
        <w:rPr>
          <w:rFonts w:cs="Arial" w:ascii="Harrington" w:hAnsi="Harrington"/>
          <w:b/>
          <w:bCs/>
          <w:color w:val="7030A0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7030A0"/>
          <w:sz w:val="19"/>
          <w:szCs w:val="19"/>
          <w:lang w:val="en-GB"/>
        </w:rPr>
      </w:pPr>
      <w:r>
        <w:rPr>
          <w:rFonts w:cs="Harrington" w:ascii="Harrington" w:hAnsi="Harrington"/>
          <w:b/>
          <w:bCs/>
          <w:color w:val="7030A0"/>
          <w:sz w:val="19"/>
          <w:szCs w:val="19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7030A0"/>
          <w:sz w:val="19"/>
          <w:szCs w:val="19"/>
          <w:lang w:val="en-GB"/>
        </w:rPr>
      </w:pPr>
      <w:r>
        <w:rPr>
          <w:rFonts w:cs="Harrington" w:ascii="Harrington" w:hAnsi="Harrington"/>
          <w:b/>
          <w:bCs/>
          <w:color w:val="7030A0"/>
          <w:sz w:val="19"/>
          <w:szCs w:val="19"/>
          <w:lang w:val="en-GB"/>
        </w:rPr>
      </w:r>
    </w:p>
    <w:p>
      <w:pPr>
        <w:pStyle w:val="Normal"/>
        <w:jc w:val="center"/>
        <w:rPr>
          <w:rFonts w:ascii="Harrington" w:hAnsi="Harrington" w:cs="Harrington"/>
          <w:color w:val="7030A0"/>
          <w:sz w:val="20"/>
          <w:szCs w:val="20"/>
          <w:lang w:val="en-GB"/>
        </w:rPr>
      </w:pPr>
      <w:r>
        <w:rPr>
          <w:rFonts w:cs="Harrington" w:ascii="Harrington" w:hAnsi="Harrington"/>
          <w:bCs/>
          <w:color w:val="7030A0"/>
          <w:sz w:val="20"/>
          <w:szCs w:val="20"/>
          <w:lang w:val="en-GB"/>
        </w:rPr>
        <w:t>Lei Ti Ama</w:t>
      </w:r>
    </w:p>
    <w:p>
      <w:pPr>
        <w:pStyle w:val="Normal"/>
        <w:jc w:val="center"/>
        <w:rPr>
          <w:rFonts w:ascii="Harrington" w:hAnsi="Harrington" w:cs="Harrington"/>
          <w:color w:val="7030A0"/>
          <w:sz w:val="20"/>
          <w:szCs w:val="20"/>
          <w:lang w:val="en-GB"/>
        </w:rPr>
      </w:pPr>
      <w:r>
        <w:rPr>
          <w:rFonts w:cs="Harrington" w:ascii="Harrington" w:hAnsi="Harrington"/>
          <w:color w:val="7030A0"/>
          <w:sz w:val="20"/>
          <w:szCs w:val="20"/>
          <w:lang w:val="en-GB"/>
        </w:rPr>
      </w:r>
    </w:p>
    <w:p>
      <w:pPr>
        <w:pStyle w:val="Normal"/>
        <w:spacing w:before="0" w:after="240"/>
        <w:jc w:val="center"/>
        <w:rPr>
          <w:rFonts w:ascii="Harrington" w:hAnsi="Harrington" w:cs="Harrington"/>
          <w:color w:val="7030A0"/>
          <w:sz w:val="20"/>
          <w:szCs w:val="20"/>
        </w:rPr>
      </w:pPr>
      <w:r>
        <w:rPr>
          <w:rFonts w:cs="Harrington" w:ascii="Harrington" w:hAnsi="Harrington"/>
          <w:color w:val="7030A0"/>
          <w:sz w:val="20"/>
          <w:szCs w:val="20"/>
        </w:rPr>
        <w:t>Lei ti ama si, si, si</w:t>
        <w:br/>
        <w:t>Lei ti ama si, si, si</w:t>
        <w:br/>
        <w:t xml:space="preserve">Lei ti ama si, si, si, si </w:t>
        <w:br/>
        <w:br/>
        <w:t>Pensavi di aver perduto il tuo amore</w:t>
        <w:br/>
        <w:t>Quando la vidi ieri</w:t>
        <w:br/>
        <w:t xml:space="preserve">È a te che stava pensando </w:t>
        <w:br/>
        <w:t>E lei mi disse cosa dire.</w:t>
        <w:br/>
        <w:t xml:space="preserve">Mi dice che ti ama </w:t>
        <w:br/>
        <w:t>E sai che non può essere brutto.</w:t>
        <w:br/>
        <w:t xml:space="preserve">Si, lei ti ama </w:t>
        <w:br/>
        <w:t>E sai che dovresti essere felice.</w:t>
        <w:br/>
        <w:br/>
        <w:t>Disse che tu l’hai ferita così</w:t>
        <w:br/>
        <w:t xml:space="preserve">Lei ha quasi perso la testa </w:t>
        <w:br/>
        <w:t>Ma ora lei dice che sa</w:t>
        <w:br/>
        <w:t>Che tu non sei il tipo che ferisce.</w:t>
        <w:br/>
        <w:t xml:space="preserve">Dice che ti ama </w:t>
        <w:br/>
        <w:t>E sai che non può essere brutto.</w:t>
        <w:br/>
        <w:t>Si, lei ti ama</w:t>
        <w:br/>
        <w:t>E sai che dovresti essere felice. Ooh!</w:t>
        <w:br/>
        <w:br/>
        <w:t>Lei ti ama si, si, si</w:t>
        <w:br/>
        <w:t>Lei ti ama si, si, si</w:t>
        <w:br/>
        <w:t>E con un amore così</w:t>
        <w:br/>
        <w:t>Sai che dovresti essere felice.</w:t>
        <w:br/>
        <w:br/>
        <w:t>Sebbene per te sia aumentato</w:t>
        <w:br/>
        <w:t xml:space="preserve">Penso che sia solo una favola </w:t>
        <w:br/>
        <w:t>L’orgoglio può ferire anche te</w:t>
        <w:br/>
        <w:t xml:space="preserve">Chiedile scusa </w:t>
        <w:br/>
        <w:t xml:space="preserve">Perché ti ama </w:t>
        <w:br/>
        <w:t>E sai che non può essere brutto.</w:t>
        <w:br/>
        <w:t xml:space="preserve">Si, lei ti ama </w:t>
        <w:br/>
        <w:t xml:space="preserve">E sai che dovresti essere felice. Ooh! </w:t>
        <w:br/>
        <w:br/>
        <w:t>Lei ti ama si, si, si</w:t>
        <w:br/>
        <w:t>Lei ti ama si, si, si</w:t>
        <w:br/>
        <w:t>E con un amore così</w:t>
        <w:br/>
        <w:t>Sai che dovresti essere felice.</w:t>
        <w:br/>
        <w:t>Con un amore così</w:t>
        <w:br/>
        <w:t>Sai che dovresti essere felice.</w:t>
        <w:br/>
        <w:t>Con un amore così</w:t>
        <w:br/>
        <w:t>Sai che dovr-e-sti</w:t>
        <w:br/>
        <w:t>Essere felice!</w:t>
        <w:br/>
        <w:t>Si, si, si.</w:t>
        <w:br/>
        <w:t>Si, si, si s-i!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41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cO9GB_KUAQI" TargetMode="External"/><Relationship Id="rId3" Type="http://schemas.openxmlformats.org/officeDocument/2006/relationships/hyperlink" Target="http://it.youtube.com/watch?v=TyhlP9yBA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3:00Z</dcterms:created>
  <dc:creator>Privitera</dc:creator>
  <dc:description/>
  <cp:keywords/>
  <dc:language>en-US</dc:language>
  <cp:lastModifiedBy>ROHAR</cp:lastModifiedBy>
  <cp:lastPrinted>2007-02-20T12:02:00Z</cp:lastPrinted>
  <dcterms:modified xsi:type="dcterms:W3CDTF">2008-11-26T09:25:00Z</dcterms:modified>
  <cp:revision>3</cp:revision>
  <dc:subject/>
  <dc:title>Queen - We Are The Champions (Traduzione di : Dartagnan)</dc:title>
</cp:coreProperties>
</file>